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Spell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 File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89, Acropol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ropol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620 Haze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ir Oaks, CA  95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Spell is provided on an "as is" basis without warran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kind expressed or implied. In no event will Acropol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be liable to you for any damages, including any l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its, lost savings or other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 arising out of the use of or inability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even if Acropolis Software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ility of such 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Spell is copyrighted by Acropolis Software.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raged to give copies to your friends and upload 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s, however sale of the program for profi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except Acropolis Software is strictly prohibited.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ception of a small fee for duplication. That fee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you as a user of ShareSpell.  If you like ShareSp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nd it useful you are asked to register as a user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ropolis Software.  (See "REGISTRATION" at the bottom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 for information on how to regi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            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ist                 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to ShareSpell  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Reference           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            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Spell version 1.6 is a "stand-alone" spelling checker.  With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eck the spelling of text files that you have written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ompletely interactive.  It will display the text of the fil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nd it go through the file checking for spelling errors.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word that it thinks is misspelled, you'll be given the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replacing the word from a list of suggested correct spellin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ly correcting the word, adding the word to the dictionary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ing the word for the rest of the document.  Currently ShareSp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51,500+ words, more words are being added all the time and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 of adding words that you use all the time such a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nd words specific to your area of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Spell is a shareware product.  It is not "freeware" or publ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ain.  If you use ShareSpell you are expected to pay for it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ny other program.  There are several advantages to regis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py of ShareSpell.  In return for the $20 you will recei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version of the program and the newest dictionary on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5 1/4" or 3 1/2" disk (whichever you prefer).  It will get you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dictionary and the knowledge that you are helping to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ty software at reasonabl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pell comes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.EXE         The ShareSpell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.DIC         The dictionary containing all the wor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.DOC         This manu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16.NEW       New features / bug fix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LIST.EXE    Utility to add large list of words to diction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LIST.DOC    Documentation file for ADDLI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you give copies of this program away you MUST include all s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ir original form.  Distribution with one or mo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missing or altered in anyway is strictly prohibi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USE SHARE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you have to install ShareSpell to use it.  Install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.  You can create a directory and place both SS.EXE and SS.D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it.  The next thing you will probably want to do is to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Spell directory to your PATH= command in the AUTOEXEC.BA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ShareSpell directory in the PATH statement you c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Spell from any subdirectory and will to run and fi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tionary file.  If you do not include the ShareSpell director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H= command you will have to change to the ShareSpell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checking the spelling in a document.  If you are insta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Spell on a hard drive one option is to place i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y that contains all of your extra DOS commands.  Most peo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it one of the following:  DOS, MSDOS, BIN, COMMANDS and so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subdirectory is usually already included in the PATH=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you will not have to al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have a hard drive and are running ShareSpell from flop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s you should place the ShareSpell disk in one of you driv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that your current drive and start running Share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ShareSpell all you need is a file that you created wit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processor or text editor that you want to check and of cou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Spell program and dictionary.  Type SS than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ETURN&gt; key.  ShareSpell will start up and display it's ope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Press any key and you will be asked for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o check.  Type in the name and press the &lt;RETURN&gt; key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could not be found you will be ask to specify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  If you decide not to check a document just press the &lt;ESC&gt;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will be exited from Share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tell ShareSpell the name of the file you want it to chec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load in the dictionary and start displaying the file a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the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hareSpell finds a word that it does not like it will sto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the dictionary to find a list of word that it thinks you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wanted to use instead of the current word.  On the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 side of the screen it will display the list of suggested cor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lled words.  To the left of that you will see the list of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and just above that you will see the word that it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.  After the list is displayed you can use the following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changes to the word.  Before the list of suggestions is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use any of these commands and ShareSpell will qu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for suggestions and display the list of alternate word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have found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is point you can use the up and down arrow keys to move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of suggested spellings.  Use them to select the one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replace it with.  Pressing the &lt;RETURN&gt; key will re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misspelled word with the highlighted word.  The empty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top is a special location;  If the highlight bar is on it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ress the &lt;RETURN&gt; key, the current word will be skipped an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d in addition is will also skip all other occurences of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your other options is to manually correct the word. 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ither the left arrow, right arrow, or backspace you will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move over to the suspected word window.  Now you c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row keys to move around in the word and the &lt;DEL&gt;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BACKSPACE&gt; key to correct the spelling manually.  Once you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ETURN&gt; the corrected word will replace the misspelling in the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ecide that you do not want to manually correct the wor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 or down arrow to move back to the suggestion list.  Altern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ress any of the other command keys to perform that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the manual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&lt;F8&gt; key will cause ShareSpell to add that word to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tionary.  From that point on that word will not be flagg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pelled.  Be warned the addition is permanent and the word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moved from th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&lt;F7&gt; key will cause ShareSpell to mark the wor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or you by placing a '@' character before it.  In additio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s any further occurences of that word in the documen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use for this is for cases where you think the word may be spe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ly, but do not have a dictionary at hand to check it wi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 you can use your word processor to find all the marked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having it search for the '@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quit ShareSpell just press the &lt;F10&gt; key.  If you have mad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to the document it will save if you want to save those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quitting ShareSpell.  If you answer Yes the updated fil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to disk in place of the old version.  If you answer No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main as it was before you started Share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ShareSp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 type on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 or SS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ShareSpell without a file name will make it promp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name of the file to spell check.  Otherwise it will sp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e file you specify.  If the file does not exist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old so and asked for a new file name.  Pressing the &lt;ESC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it you immediately from Share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pell will scan through the file until it finds a word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s is misspelled.  It will than give you a list of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spellings.  At that point you can press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pt the word as is and continue and ignore it in the 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gnore the word in the document.  This is useful for word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roper names that you know are spelled correctly, but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add to th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7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and ignore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8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the current word to the dictionary.  Good words to ad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such as your name or other proper nouns that you use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P ARROW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OWN ARROW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one of the alternative spellings.  When the word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place the misspelled word with is highlighted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TURN&gt; key and it will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EFT ARROW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IGHT ARROW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nually correct the current word.  After you press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you can use the &lt;DEL&gt;, &lt;BACKSPACE&gt;, and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misspelling.  When you have it corrected press the &lt;RETUR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replace it in the document.  Otherwise pressing the u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will bring you back to the list of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ShareSpell.  If you have made any changes ShareSpell will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ave the changes made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elected keys until you have corrected all of the docume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pell ends or until you end ShareSpell with the &lt;F10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ate to do this, but I have put a lot of work into creat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ining ShareSpell.  And as the name implies it is a shareware produ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ave spent a lot of time trying to make ShareSpell a good bug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As the old saying goes time is money.  If you use ShareSpel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ask you to send $20 to Acropolis Software to register your cop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you will receive a disk containing the latest version of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and the dictionary.  When you register your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Spell, please use the order form below. If you do not use the for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pecify that you are registering ShareSpell and indicat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red disk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/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/State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Code   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     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ShareSpell registration:    $20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ormat:    5 1/4" ___    3 1/2"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duct being registered is ShareSpell v1.6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receive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check, money order, or cash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ropolis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20 Hazel A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r Oaks, C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56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